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小金井市長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所在地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代表者氏名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希望申請書</w:t>
      </w:r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小金井市が発注する小金井市立東小学校・本町小学校給食調理委託のプロポーザルに参加を希望しますので、参加希望申請書を提出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実施要項の参加資格要件を満たす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受付番号（東京電子自治体共同運営電子調達サービス）の受付票に記載されている</w:t>
      </w:r>
      <w:r>
        <w:rPr>
          <w:szCs w:val="21"/>
        </w:rPr>
        <w:t>10</w:t>
      </w:r>
      <w:r>
        <w:rPr>
          <w:szCs w:val="21"/>
        </w:rPr>
        <w:t>桁の番号を記載してください。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希望する学校に〇を付けてください。２校両方希望することもできますが、その</w:t>
      </w:r>
    </w:p>
    <w:p>
      <w:pPr>
        <w:pStyle w:val="Normal"/>
        <w:ind w:left="210" w:hanging="0"/>
        <w:rPr/>
      </w:pPr>
      <w:r>
        <w:rPr>
          <w:szCs w:val="21"/>
        </w:rPr>
        <w:t>場合は右欄へ希望優先順位（優先順位が高い方に１、低い方に２）</w:t>
      </w:r>
      <w:r>
        <w:rPr/>
        <w:t>を記入してください。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83"/>
        <w:gridCol w:w="2812"/>
      </w:tblGrid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希望する学校に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校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校とも希望する場合は、希望優先順位を記入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金井市立東小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金井市立本町小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今回受託可能な学校数を記入してください。ただし、令和７年度に小金井市立小・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中学校で学校給食調理業務委託を３校受託している事業者は、１校とします。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</w:tblGrid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託可能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194" w:type="dxa"/>
        <w:jc w:val="left"/>
        <w:tblInd w:w="2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05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担当部</w:t>
            </w:r>
            <w:r>
              <w:rPr>
                <w:kern w:val="0"/>
                <w:szCs w:val="21"/>
              </w:rPr>
              <w:t>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連絡先電話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ＦＡ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メールアドレ</w:t>
            </w:r>
            <w:r>
              <w:rPr>
                <w:spacing w:val="3"/>
                <w:kern w:val="0"/>
                <w:szCs w:val="21"/>
              </w:rPr>
              <w:t>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4:00Z</dcterms:created>
  <dc:creator/>
  <dc:description/>
  <dc:language>en-US</dc:language>
  <cp:lastModifiedBy/>
  <cp:revision>0</cp:revision>
  <dc:subject/>
  <dc:title/>
</cp:coreProperties>
</file>