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３５号（第３９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年　　月　　日　</w:t>
      </w:r>
    </w:p>
    <w:p>
      <w:pPr>
        <w:pStyle w:val="Normal"/>
        <w:ind w:firstLine="247"/>
        <w:rPr/>
      </w:pPr>
      <w:r>
        <w:rPr>
          <w:rFonts w:cs="ＭＳ 明朝;MS Mincho"/>
        </w:rPr>
        <w:t>（宛先）小金井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事業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住　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氏　名　　　　　　　　　　　㊞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  <w:lang w:eastAsia="zh-TW"/>
        </w:rPr>
        <w:t>電　話　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　（　　　）</w:t>
      </w:r>
      <w:r>
        <w:rPr>
          <w:rFonts w:cs="ＭＳ 明朝;MS Mincho"/>
        </w:rPr>
        <w:t>　　　　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住　民　説　明　会　等　報　告　書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/>
      </w:pPr>
      <w:r>
        <w:rPr>
          <w:rFonts w:cs="ＭＳ 明朝;MS Mincho"/>
        </w:rPr>
        <w:t>　小金井市まちづくり条例第４０条第４項及び第６項の規定に基づき実施した説明会等の内容について、下記のとおり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事業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地名地番　　小金井市　　　町　　丁目　　　　番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配布資料　　別紙のとおり</w:t>
      </w:r>
    </w:p>
    <w:p>
      <w:pPr>
        <w:pStyle w:val="Normal"/>
        <w:rPr/>
      </w:pPr>
      <w:r>
        <w:rPr/>
        <w:t>４　説明経過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214"/>
        <w:gridCol w:w="1845"/>
        <w:gridCol w:w="1599"/>
        <w:gridCol w:w="2433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月　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場　所（住所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近隣住民対象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説　明　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　　考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５　説明内容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６　近隣住民の指摘事項及び対策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AndChars" w:linePitch="45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17:00Z</dcterms:created>
  <dc:creator>st_ksidou01</dc:creator>
  <dc:description/>
  <cp:keywords/>
  <dc:language>en-US</dc:language>
  <cp:lastModifiedBy>st_ksidou01</cp:lastModifiedBy>
  <cp:lastPrinted>2010-02-26T08:44:00Z</cp:lastPrinted>
  <dcterms:modified xsi:type="dcterms:W3CDTF">2016-04-15T00:19:00Z</dcterms:modified>
  <cp:revision>3</cp:revision>
  <dc:subject/>
  <dc:title>様式３１号（第３９条関係）</dc:title>
</cp:coreProperties>
</file>